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0773" w:firstLine="567"/>
        <w:outlineLvl w:val="0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  <w:t>ЗАТВЕРДЖ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firstLine="567"/>
        <w:outlineLvl w:val="0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bCs/>
          <w:position w:val="2"/>
          <w:sz w:val="28"/>
          <w:szCs w:val="28"/>
        </w:rPr>
      </w:pPr>
      <w:r>
        <w:rPr>
          <w:rFonts w:cs="Times New Roman" w:ascii="Times New Roman" w:hAnsi="Times New Roman"/>
          <w:bCs/>
          <w:position w:val="2"/>
          <w:sz w:val="28"/>
          <w:szCs w:val="28"/>
        </w:rPr>
        <w:t>Проректор Національної академії внутрішніх справ</w:t>
      </w:r>
    </w:p>
    <w:p>
      <w:pPr>
        <w:pStyle w:val="Normal"/>
        <w:spacing w:before="0" w:after="0"/>
        <w:ind w:left="10773" w:firstLine="567"/>
        <w:rPr/>
      </w:pPr>
      <w:r>
        <w:rPr>
          <w:rFonts w:cs="Times New Roman" w:ascii="Times New Roman" w:hAnsi="Times New Roman"/>
          <w:bCs/>
          <w:position w:val="2"/>
          <w:sz w:val="28"/>
          <w:szCs w:val="28"/>
        </w:rPr>
        <w:t xml:space="preserve">полковник  поліції </w:t>
      </w:r>
    </w:p>
    <w:p>
      <w:pPr>
        <w:pStyle w:val="Normal"/>
        <w:numPr>
          <w:ilvl w:val="0"/>
          <w:numId w:val="0"/>
        </w:numPr>
        <w:spacing w:before="0" w:after="0"/>
        <w:ind w:left="10773" w:firstLine="567"/>
        <w:outlineLvl w:val="0"/>
        <w:rPr/>
      </w:pPr>
      <w:r>
        <w:rPr>
          <w:rFonts w:cs="Times New Roman" w:ascii="Times New Roman" w:hAnsi="Times New Roman"/>
          <w:b/>
          <w:position w:val="2"/>
          <w:sz w:val="28"/>
          <w:szCs w:val="28"/>
        </w:rPr>
        <w:t>___________С. С. Чернявський</w:t>
      </w:r>
    </w:p>
    <w:p>
      <w:pPr>
        <w:pStyle w:val="Normal"/>
        <w:numPr>
          <w:ilvl w:val="0"/>
          <w:numId w:val="0"/>
        </w:numPr>
        <w:spacing w:before="0" w:after="0"/>
        <w:ind w:left="10773" w:firstLine="567"/>
        <w:outlineLvl w:val="0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</w:r>
    </w:p>
    <w:p>
      <w:pPr>
        <w:pStyle w:val="Normal"/>
        <w:spacing w:before="0" w:after="0"/>
        <w:ind w:left="10773" w:firstLine="567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«___».________. 2019 року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обо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кового товариства здобувачів вищої осві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о-наукового інституту № 1 НАВС на 2019/2020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1"/>
        <w:gridCol w:w="1843"/>
        <w:gridCol w:w="3827"/>
        <w:gridCol w:w="16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мітка про виконання</w:t>
            </w:r>
          </w:p>
        </w:tc>
      </w:tr>
      <w:tr>
        <w:trPr>
          <w:trHeight w:val="1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семінар для здобувачів вищої освіти інституту «Особливості науково-дослідної роботи здобувачів вищої осві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рганізації наукової діяльності та захисту прав інтелектуальної власності НАВС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наукових гуртків інститу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ово-практичний семінар «Доказування на стадії досудового розслідування у кримінальному провадженні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 -жовтен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досудового розслідування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наукового гур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ий стіл «Не бійся заглядати у словник», присвячений життю і діяльності С. Каравансь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юридичного документування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наукового гур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ний тренінг «Повний цикл роботи слідчого. Практичний підхід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 - жовт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и досудового розслідування, криміналістики та судової медицини, кримінального пра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наукового товари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й стіл «Актуальні проблеми теорії права та юридичної практики», присвячений Дню юр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ідділ організації наукової діяльності та захисту прав інтелектуальної власності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івники наукових гуртків інститут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наукового товари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Правовий тренінг «Закон і 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школярів м. Киє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-гру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юридичної клініки «Захист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наукових заходів (тематичні науково-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ні конференції, семінари, засідання з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м столом тощо), присвячені 100-річчю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нування Національної академії внутрішніх с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ступник начальника відділу організації наукової діяльності та захисту прав інтелектуальної власності НАВС підполков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і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О. Калиновсь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товари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практична конференція «Впровадження сучасних наукових досягнень у діяльність органів досудового розслідування» присвячена 100-річчю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нування Національної академії внутрішніх с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- листоп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федра досудового розслід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наукового товариства та юридичної кліні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«Захист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вати та забезпечити роботу  «Дебатного клуб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ного документознав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наукового товари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юридичної клініки «Захист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лектуальна гра  «Що? Де? Кол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- листоп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юридичного документознав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наукового товари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юридичної клініки «Захист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участі у Всеукраїнських конкурсах наукових робіт студентів, слухачів та курсан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наукових гуртк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товари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няття участі у Всеукраїнському конкурсі учнівської та студентської молоді імені Т.Г. Шевч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юридичного документ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гур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няття участі у Міжнародному конкурсі на кращого знавця української мови  імені Петра Яц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юридичного документ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товари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участі у науковому семінарі «Українська мова в українському суспільстві» (НАВ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юридичного документ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товари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ий стіл «Правові підстави та особливості взаємодії органів досудового розслідування та інших підрозділів Національної поліції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досудового розслід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наукового гур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й стіл «Особливості надання безоплатної правової допом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ідділ організації наукової діяльності та захисту прав інтелектуальної власності НАВ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глий стіл «Актуальні проблеми протидії кіберзлочинності та шляхи їх виріше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інформаційних технологі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гур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Вікторина «Знавці кримінального проце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досудового розслід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товари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няття участі у Всеукраїнській науково-практичної конференції «Українська мова вчора, сьогодні, завтра в Україні і світі» (Київ, Національний педагогічний університет імені М.П. Драгоманова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юридичного документ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гур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ий стіл «Особливості спілкування працівників поліції із засобами масової інформації», 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присвячений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8"/>
                <w:szCs w:val="28"/>
              </w:rPr>
              <w:t xml:space="preserve"> Всеукраїнському тижню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юридичного документ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гур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участі здобувачами вищої освіти у Всеукраїнській студентській олімпіа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тий –берез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ступник начальника відділу організації наукової діяльності та захисту прав інтелектуальної власності НАВС підполков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і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О. Калиновсь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ерівники наукових гуртк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товари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няття участі у студентській науковій конференції «На перетині мови і права», приуроченій Міжнародному дню рідної мови (Київський університет імені Бориса Грінчен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юридичного документ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гур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глий стіл «Проблемні питання розслідування кримінальних правопорушен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федра досудового розслід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гур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й стіл «Історія розвитку діловодства в Україн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юридичного документ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гур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ий вечір «Поезія – це завжди неповторність», присвячений Міжнародному дню поез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юридичного документ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товари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ір «Юридичного кі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юридичної клініки «Захист» та наукового товари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 кращого знавця творчості Т.Г. Шевч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юридичного документ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гур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вати та  провести підсумкову науково-теоретичну конференцію наукового товариства здобувачів вищої освіти  інстит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ind w:firstLine="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івники наукових гуртків,</w:t>
            </w:r>
          </w:p>
          <w:p>
            <w:pPr>
              <w:pStyle w:val="Normal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товари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овий семінар «Я на сторожі коло них поставлю сло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юридичного документування,</w:t>
            </w:r>
          </w:p>
          <w:p>
            <w:pPr>
              <w:pStyle w:val="Normal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гур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8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глий стіл «Актуальні проблеми кримінального процесуального законодав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досудового розслід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гур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ий стіл «Проблеми сучасної української юридичної термінології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юридичного документ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гур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й стіл за участю практичних працівників МВС України «Стан, проблеми та шляхи удосконалення техніки складання кримінально-процесуальних документ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юридичного документ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гур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ийняття участі у  загальноакадемічній підсумковій науково-теоретичній конференції слухачів, курсантів та студентів, присвяченій Дню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20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ступник начальника відділу організації наукової діяльності та захисту прав інтелектуальної власності НАВС підполков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і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О. Калиновсь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відуючі кафедр та наукової лабораторії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товари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й стіл «Інформаційні технології в правоохоронній діяльност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20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федра інформаційних технологі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гур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ково-практичний семінар «Досудове розслідування: проблеми теорії і практ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20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федра досудового розслід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лени наукового гур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ейн-ринг «Кращі знавці кримінального процес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федра досудового розслід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укове товари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вітлювати на сайті академії та інституту результати науково-дослідної роботи здобувачів вищої осві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довж 2019/2020 навчальний рі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наукового товариства курсант 4- го курсу, капрал поліції А. Г. Дудк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безпечити участь перемінного особового складу інституту 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щорічному конкурсі наукових робіт слухачів, курсантів і студентів ВНЗ із специфічними умовами навч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щорічних конкурсах на здобуття грантів, премій та відзнак Президента України, Верховної Ради України, Кабінету Міністрів України, міжнародних громадських організац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міжнародних, всеукраїнських, відомчих наукових за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довж 2019/2020 навчальний рі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ступник начальника відділу організації наукової діяльності та захисту прав інтелектуальної власності НАВС підполков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і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О. Калиновський,</w:t>
            </w:r>
          </w:p>
          <w:p>
            <w:pPr>
              <w:pStyle w:val="Normal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івники наукових гуртків, члени наукового товари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наукового товариства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ант 4- го курсу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ал поліції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 Г. Дудко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ВАЛ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ННІ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навчально-методичної та наукової робо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 поліції </w:t>
              <w:tab/>
              <w:tab/>
              <w:tab/>
              <w:tab/>
              <w:tab/>
              <w:t>В. П. Влас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19 ро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ГО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тупник начальника відділу організ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кової діяльності та захисту пр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телектуальної власності НАВ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ідполковник поліції</w:t>
              <w:tab/>
              <w:tab/>
              <w:tab/>
              <w:tab/>
              <w:t xml:space="preserve">О. В. Калиновсь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19 ро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6:43:00Z</dcterms:created>
  <dc:creator>Ігор</dc:creator>
  <dc:description/>
  <dc:language>en-US</dc:language>
  <cp:lastModifiedBy>BEST</cp:lastModifiedBy>
  <cp:lastPrinted>2017-07-20T08:04:00Z</cp:lastPrinted>
  <dcterms:modified xsi:type="dcterms:W3CDTF">2019-08-04T06:43:00Z</dcterms:modified>
  <cp:revision>2</cp:revision>
  <dc:subject/>
  <dc:title>ЗАТВЕРДЖУЮ</dc:title>
</cp:coreProperties>
</file>